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앗</w:t>
      </w:r>
      <w:r>
        <w:rPr/>
        <w:tab/>
        <w:tab/>
        <w:tab/>
        <w:tab/>
        <w:tab/>
        <w:t>MHGI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���</w:t>
      </w:r>
      <w:r>
        <w:rPr/>
        <w:t>Ί�͂��΂</w:t>
      </w:r>
      <w:r>
        <w:rPr/>
        <w:t>炭�</w:t>
      </w:r>
      <w:r>
        <w:rPr/>
        <w:t>`���Ă��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���������ɂȂ�Ȃ��</w:t>
      </w:r>
      <w:r>
        <w:rPr/>
        <w:t>悤�</w:t>
      </w:r>
      <w:r>
        <w:rPr/>
        <w:t>ɋC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̓I�ɗ�����C���[�W�Ɍ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┖���</w:t>
      </w:r>
      <w:r>
        <w:rPr/>
        <w:t>n��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iva E17 (K6-166/200MHz 6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-5000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Sl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 5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unuma@koga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koganet.or.jp/~hasunu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: 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